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«Әлеуметтік маңызды аурулармен ауыратын науқастармен кеңес беру-түзету жұмысы» курсына арналған семинар сабақтарының тақырыптары мен сұрақтар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рзімдері (апталар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ар мен сұрақ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ткізу форм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1-семинар.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Әлеуметтік маңызды және қауіпті аурулармен ауыратын науқастармен және оларды қоршаған адамдармен диагностикалық-түзету жұмысының өзекті мәселелері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 Әлеуметтік маңызды және қауіпті аурулармен ауыратын науқастармен диагностикалық-түзету жұмысының түсінігін көрсету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йындалуға арналған сұрақтар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Әлеуметтік маңызды аурулардың тізімі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зету жұмысының міндеттері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маңызды және қауіпті аурулармен ауыратын науқастармен жұмыс жасайтын психологтың функционалды міндет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ікіртал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-семинар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еңес берудің түрлері. Ауруға жауап беру типтер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Әлеуметтік маңызды және қауіпті аурулармен ауыратын науқастарға кеңес берудегі әр түрлі әдістемелік тәсілдемелерді талдау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лесі материалдарды талқылау негізінде «Ауруға жауап беру типтері» тақырыбы бойынша шағын хабарлама дайындау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Ауруға қарау типі ( Личко А.Е., Иванов Н.Я. бойынша, 1980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Ауруға тұлғалық жауап беру типтері (Якубов Б.А., 1982) басқа да әдебиет көздерін  қосымша қолдануға бо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ғын баяндамалар мен оларды талқылау</w:t>
            </w:r>
          </w:p>
        </w:tc>
      </w:tr>
      <w:tr>
        <w:trPr>
          <w:trHeight w:val="2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 xml:space="preserve">3-семинар. </w:t>
            </w:r>
            <w:r>
              <w:rPr>
                <w:sz w:val="24"/>
              </w:rPr>
              <w:t>Психологиялық сүйемелдеудің әр түрлі кезеңдеріндегі түзету жұмысы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sz w:val="32"/>
                <w:szCs w:val="24"/>
                <w:lang w:val="kk-KZ"/>
              </w:rPr>
            </w:pPr>
            <w:r>
              <w:rPr>
                <w:b/>
                <w:sz w:val="24"/>
                <w:lang w:val="kk-KZ"/>
              </w:rPr>
              <w:t>Мақсаты: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Әлеуметтік маңызды және қауіпті аурулармен ауыратын науқастарды психологиялық </w:t>
            </w:r>
            <w:r>
              <w:rPr>
                <w:sz w:val="24"/>
                <w:lang w:val="kk-KZ"/>
              </w:rPr>
              <w:t>сүйемелдеудің әр түрлі кезеңдеріндегі түзету жұмыстарының алгоритмін құрастыру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 xml:space="preserve">1.Әдіснамалық қағидалар 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Психологиялық-түзету жұмысының кезеңдері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Психологиялық-диагностикалық құралдарды таңдау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Психологиялық-түзету бағдарламасын жаса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ші топтарда жұм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4-семинар. </w:t>
            </w:r>
            <w:r>
              <w:rPr>
                <w:sz w:val="24"/>
                <w:szCs w:val="24"/>
                <w:lang w:val="kk-KZ"/>
              </w:rPr>
              <w:t>Емдік мекемелер жағдайларындағы әлеуметтік маңызды және қауіпті аурулармен ауыратын науқас психикасының дара ерекшеліктер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дизонтогенез этиологиясына психологиялық талдау жасай білу, дизонтогенез параметріне байланысты психикалық дамудың қандай да бір бұзылысының моделін жасау, кәсіби терминдердің глоссарийін кеңейту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изонтогенез түсінігі. Бұзылыстар этиологиясындағы биологиялық және әлеуметтік факторлар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зонтогенез параметрлері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зонтгенездің жіктелім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, группаластарына арналған тапсырмаларды жасау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5-семинар. </w:t>
            </w:r>
            <w:r>
              <w:rPr>
                <w:sz w:val="24"/>
                <w:szCs w:val="24"/>
                <w:lang w:val="kk-KZ"/>
              </w:rPr>
              <w:t>Түзету</w:t>
            </w:r>
            <w:r>
              <w:rPr>
                <w:b/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  <w:lang w:val="kk-KZ"/>
              </w:rPr>
              <w:t>оңалту жұмысының нәтижелерін сипатта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Әлеуметтік маңызды аурулармен ауыратын науқастарды науқастарға арналған топтық жұмыстың түрлерін пайдалану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Тренингте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Фокус то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ұрақтарды талқылау,  группаластарына арналған тапсырмаларды жасау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6-семинар.</w:t>
            </w:r>
            <w:r>
              <w:rPr>
                <w:sz w:val="24"/>
                <w:szCs w:val="24"/>
                <w:lang w:val="kk-KZ"/>
              </w:rPr>
              <w:t xml:space="preserve"> Онкологиялық науқастар тұлғасының ауру алды (преморбидтік) ерекшеліктері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 о</w:t>
            </w:r>
            <w:r>
              <w:rPr>
                <w:sz w:val="24"/>
                <w:szCs w:val="24"/>
                <w:lang w:val="kk-KZ"/>
              </w:rPr>
              <w:t>нкологиялық науқастардың психоэмоциялық жағдайының бұзылыстарына психологиялық баға беру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кологиялық науқастың психологиялық портреті</w:t>
            </w:r>
          </w:p>
          <w:p>
            <w:pPr>
              <w:pStyle w:val="Style16"/>
              <w:tabs>
                <w:tab w:val="clear" w:pos="708"/>
                <w:tab w:val="left" w:pos="400" w:leader="none"/>
              </w:tabs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бойынша жазбаша сұрау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семинар.</w:t>
            </w:r>
            <w:r>
              <w:rPr>
                <w:sz w:val="24"/>
                <w:szCs w:val="24"/>
              </w:rPr>
              <w:t xml:space="preserve"> Қант диабетімен ауыратын науқастармен практикалық түзету жұмысы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Мақсаты: </w:t>
            </w:r>
            <w:r>
              <w:rPr>
                <w:b/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kk-KZ"/>
              </w:rPr>
              <w:t>ант диабетімен ауыратын науқастарға қатысты негізгі терминдер мен түсініктерді білуді көрсету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сихосоматика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kk-KZ"/>
              </w:rPr>
              <w:t xml:space="preserve"> Соматикалық аурулардың заманауи жіктеушілер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бойынша ауыз хабарламаларды дайындау және талқылау,  группаластарына арналған тапсырмаларды жасау</w:t>
            </w:r>
          </w:p>
        </w:tc>
      </w:tr>
      <w:tr>
        <w:trPr>
          <w:trHeight w:val="2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8-семинар.</w:t>
            </w:r>
            <w:r>
              <w:rPr>
                <w:sz w:val="24"/>
                <w:szCs w:val="24"/>
                <w:lang w:val="kk-KZ"/>
              </w:rPr>
              <w:t xml:space="preserve"> Туберкулезбен ауыратын науқастардың психологиялық ерекшеліктері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туберкулезбен ауыратын науқастар туралы жүйелі көзқарасты білу, үш негізгі бағытта психологиялық сүйемелдеу: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психодиагностикалық; 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түзету-дамытушы; 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ақпаратты-ағартушылы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тақырыбы бойынша пікірталас,  группаластарына арналған тапсырмаларды жас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9-семинар.</w:t>
            </w:r>
            <w:r>
              <w:rPr>
                <w:sz w:val="24"/>
                <w:szCs w:val="24"/>
                <w:lang w:val="kk-KZ"/>
              </w:rPr>
              <w:t xml:space="preserve"> МҚАЖБ мен инфарктпен ауыратын науқастарды психологиялық сүйемелдеу кезеңдері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МҚАЖБ мен инфарктпен ауыратын науқастарда психо-жүйкелік бұзылыстардың себептеріне талдау жасау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вроздар себептері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вроздардың негізгі түрлері және олардың сипаттама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Жүрек-қан тамырлары аурулары» тақырыбына дисп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-семинар</w:t>
            </w:r>
            <w:r>
              <w:rPr>
                <w:sz w:val="24"/>
                <w:szCs w:val="24"/>
                <w:lang w:val="kk-KZ"/>
              </w:rPr>
              <w:t xml:space="preserve">. Клиникалық сұхбаттасуды жүргізу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</w:t>
            </w:r>
            <w:r>
              <w:rPr>
                <w:sz w:val="24"/>
                <w:szCs w:val="24"/>
                <w:lang w:val="kk-KZ"/>
              </w:rPr>
              <w:t>: клиникалық сұхбаттасуды жүргіз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Кеезеңдері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Бағдарламалар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. Кері байлан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лар және ауызша шығып сөйлеу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2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11-семинар</w:t>
            </w:r>
            <w:r>
              <w:rPr>
                <w:sz w:val="24"/>
                <w:szCs w:val="24"/>
                <w:lang w:val="kk-KZ"/>
              </w:rPr>
              <w:t xml:space="preserve">. Отбасының науқаспен өзара әрекетінің негізгі ережелері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</w:t>
            </w:r>
            <w:r>
              <w:rPr>
                <w:sz w:val="24"/>
                <w:szCs w:val="24"/>
                <w:lang w:val="kk-KZ"/>
              </w:rPr>
              <w:t xml:space="preserve">  «дәрігер-науқас-туыс» триадасындағы өзара әрекет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муникативтік дағдылар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тика. Деон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ші топтарда семинар сұрақтары бойынша жұм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12-с</w:t>
            </w:r>
            <w:r>
              <w:rPr>
                <w:b/>
                <w:sz w:val="24"/>
                <w:szCs w:val="24"/>
              </w:rPr>
              <w:t>еминар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Психоневрологи</w:t>
            </w:r>
            <w:r>
              <w:rPr>
                <w:sz w:val="24"/>
                <w:szCs w:val="24"/>
                <w:lang w:val="kk-KZ"/>
              </w:rPr>
              <w:t xml:space="preserve">ялық </w:t>
            </w:r>
            <w:r>
              <w:rPr>
                <w:sz w:val="24"/>
                <w:szCs w:val="24"/>
              </w:rPr>
              <w:t>диспансер</w:t>
            </w:r>
            <w:r>
              <w:rPr>
                <w:sz w:val="24"/>
                <w:szCs w:val="24"/>
                <w:lang w:val="kk-KZ"/>
              </w:rPr>
              <w:t>дегі клиникалық психолог жұмысының практикасынан мысалдарды талдау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Науқастардың депрессивті жағдайларымен жұмыс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kk-KZ"/>
              </w:rPr>
              <w:t>Эндогенді депрессия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kk-KZ"/>
              </w:rPr>
              <w:t>Психогенді депрессия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13-семинар. </w:t>
            </w:r>
            <w:r>
              <w:rPr>
                <w:sz w:val="24"/>
                <w:szCs w:val="24"/>
                <w:lang w:val="kk-KZ"/>
              </w:rPr>
              <w:t xml:space="preserve">Әлеуметтік мекемелер қызметкерлерінің кәсіби деформацияс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</w:t>
            </w:r>
            <w:r>
              <w:rPr>
                <w:sz w:val="24"/>
                <w:szCs w:val="24"/>
                <w:lang w:val="kk-KZ"/>
              </w:rPr>
              <w:t>: Кәсіби жану синдромын анықтау және профилактикалық жұмы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лдау топтар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ционардағы топтар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іне көмек беру тобы.</w:t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интті топ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ші топтарда жұмы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4-семинар. </w:t>
            </w:r>
            <w:r>
              <w:rPr>
                <w:sz w:val="24"/>
                <w:szCs w:val="24"/>
                <w:lang w:val="kk-KZ"/>
              </w:rPr>
              <w:t>Психологтың, науқастың және медициналық персоналдың коммуникативтік құзыреттіліг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sz w:val="24"/>
                <w:szCs w:val="24"/>
                <w:lang w:val="kk-KZ"/>
              </w:rPr>
              <w:t>«Дәрігер-науқас» диадасындағы коммуникативтік құзыреттілікке талдау жасау білу, психологиялық сөздік кеңейту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зара әрекеттесу ережелері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Дәрігер-науқас» қарым-қатынастарын үйлестірудегі психологтың рө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бойынша ауызша шығып сөйлеу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15-семинар.</w:t>
            </w:r>
            <w:r>
              <w:rPr>
                <w:sz w:val="24"/>
                <w:szCs w:val="24"/>
                <w:lang w:val="kk-KZ"/>
              </w:rPr>
              <w:t xml:space="preserve"> Әлеуметтік маңызды аурулармен ауыратын науқастарды кешенді оңалту  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lang w:val="kk-KZ"/>
              </w:rPr>
              <w:t xml:space="preserve"> ә</w:t>
            </w:r>
            <w:r>
              <w:rPr>
                <w:sz w:val="24"/>
                <w:szCs w:val="24"/>
                <w:lang w:val="kk-KZ"/>
              </w:rPr>
              <w:t xml:space="preserve">леуметтік маңызды аурулармен ауыратын науқастарға жеке кеңес беру мен топтық жұмыстағы практикалық тәсілдемелерді меңгеру. 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ке оңалту жоспары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птарды психологиялық-әлеуметтік сүйемелде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сұрақтары бойынша мәселелік кейстерді өз бетімен жасау</w:t>
            </w:r>
          </w:p>
        </w:tc>
      </w:tr>
    </w:tbl>
    <w:p>
      <w:pPr>
        <w:pStyle w:val="Heading3"/>
        <w:rPr>
          <w:caps w:val="false"/>
          <w:smallCaps w:val="false"/>
          <w:szCs w:val="24"/>
          <w:lang w:val="kk-KZ"/>
        </w:rPr>
      </w:pPr>
      <w:r>
        <w:rPr>
          <w:caps w:val="false"/>
          <w:smallCaps w:val="false"/>
          <w:szCs w:val="24"/>
          <w:lang w:val="kk-KZ"/>
        </w:rPr>
      </w:r>
    </w:p>
    <w:p>
      <w:pPr>
        <w:pStyle w:val="Heading3"/>
        <w:jc w:val="center"/>
        <w:rPr>
          <w:lang w:val="kk-KZ"/>
        </w:rPr>
      </w:pPr>
      <w:r>
        <w:rPr>
          <w:lang w:val="kk-KZ"/>
        </w:rPr>
        <w:t>ҰСЫНЫЛАТЫН ӘДЕБИЕТТЕР ТІЗІМІ</w:t>
      </w:r>
    </w:p>
    <w:p>
      <w:pPr>
        <w:pStyle w:val="Normal"/>
        <w:widowControl w:val="false"/>
        <w:jc w:val="both"/>
        <w:rPr>
          <w:i/>
          <w:i/>
          <w:caps/>
          <w:sz w:val="24"/>
          <w:szCs w:val="24"/>
          <w:lang w:val="kk-KZ"/>
        </w:rPr>
      </w:pPr>
      <w:r>
        <w:rPr>
          <w:i/>
          <w:caps/>
          <w:sz w:val="24"/>
          <w:szCs w:val="24"/>
          <w:lang w:val="kk-KZ"/>
        </w:rPr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Негізгі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«Халық денсаулығы және денсаулық сақтау жүйесі туралы» Қазақстан Республикасының 2009 жылғы 18 қыркүйектегі N 193-IV Кодексі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Қазақстан Республикасы Президентінің 2010 жылғы 29 қарашадағы № 1113 Жарлығымен бекітілген «Қазақстан Республикасының денсаулық сақтау саласын дамытудың 2011 - 2015 жылдарға арналған «Саламатты Қазақстан» мемлекеттік бағдарламасы»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юнас Р. Психологическое консультирование и групповая психотерапия: учебное пособие. Серия: Gaudeamus. Издательство: Академический проект. - Трикста, 2008 г. – 454 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сун Е.В., Поляков В.Г., Климова С.В. Успех выздоровления. - М., 2014г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акова Э.В. Проблема социально-психологической адаптации инвалидов. Научный журнал Казахского Государственного женского педагогического университета «Вестник», №6 (48), Алматы, 2013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Хусаинова И.Р., Исхакова Э.В. Психологическая помощь в онкологической службе. Глава 2. Клиническое руководство «</w:t>
      </w:r>
      <w:r>
        <w:rPr>
          <w:color w:val="000000"/>
        </w:rPr>
        <w:t>Онкология»./ Под ред. К.Ш. Нургазиева, Том 1. – Алматы, 2016. – с. 52-71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kk-KZ"/>
        </w:rPr>
        <w:t>Қосымша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  <w:szCs w:val="24"/>
        </w:rPr>
        <w:t>Елизаров А.Н. Психологичекое консультирование</w:t>
      </w:r>
      <w:r>
        <w:rPr>
          <w:color w:val="000000"/>
        </w:rPr>
        <w:t xml:space="preserve"> семьи. М.-2008</w:t>
      </w:r>
      <w:r>
        <w:rPr>
          <w:sz w:val="24"/>
          <w:szCs w:val="24"/>
        </w:rPr>
        <w:t xml:space="preserve"> Малкина-Пых</w:t>
      </w:r>
      <w:r>
        <w:rPr>
          <w:sz w:val="24"/>
          <w:szCs w:val="24"/>
          <w:lang w:val="kk-KZ"/>
        </w:rPr>
        <w:t xml:space="preserve"> И</w:t>
      </w:r>
      <w:r>
        <w:rPr>
          <w:sz w:val="24"/>
          <w:szCs w:val="24"/>
        </w:rPr>
        <w:t>.Г. Психосоматика. Справочное пособие.М., 200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ропов Ю.Ф, Шевченко Ю.С. Лечение детей с психосоматическими расстройствами. М., 200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А.И. Ночные и дневные страхи у детей. Спб, 200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ясищев В.Н. Личность и неврозы. Л.,196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полянский В.Д., Струковская М.В. "Психосоматические расстройства", М., 199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val="kk-KZ" w:eastAsia="en-US"/>
        </w:rPr>
        <w:t>Ақпараттық ресурстар</w:t>
      </w:r>
      <w:r>
        <w:rPr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before="32" w:after="0"/>
        <w:ind w:left="467" w:right="107" w:hanging="360"/>
        <w:jc w:val="both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sycholo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- Психология бойынша рунеттегі ең танымал ресурстардың бірі. Жаңалықтар, күнтізбелер, кітаптар, мақалалар және сілтемелер. Психология бойынша алуан түрлі және пайдалы ақпараттар.</w:t>
      </w:r>
    </w:p>
    <w:p>
      <w:pPr>
        <w:pStyle w:val="Normal"/>
        <w:numPr>
          <w:ilvl w:val="0"/>
          <w:numId w:val="9"/>
        </w:numPr>
        <w:spacing w:before="32" w:after="0"/>
        <w:ind w:left="467" w:right="107" w:hanging="360"/>
        <w:jc w:val="both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sycholog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– Психология бойынша материалдар: рефераттар, кітаптар, психологиялық тесттер, психологтардың фотосуреттері мен өмірбаяндары, психология бойынша [</w:t>
      </w:r>
    </w:p>
    <w:p>
      <w:pPr>
        <w:pStyle w:val="Normal"/>
        <w:numPr>
          <w:ilvl w:val="0"/>
          <w:numId w:val="9"/>
        </w:numPr>
        <w:spacing w:before="32" w:after="0"/>
        <w:ind w:left="467" w:right="107" w:hanging="360"/>
        <w:jc w:val="both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syvor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Психология туралы сайт. Ғылым туралы, сонымен қатар, танымал психолог ғалымдар туралы көптеген ақпараттар, өмірбаяндары, ұқсас мақалалар. Оренбург қаласының тұрғындарына арналған сенім телефоны мен шұғыл психологиялық көмек телефоны.</w:t>
      </w:r>
    </w:p>
    <w:p>
      <w:pPr>
        <w:pStyle w:val="Normal"/>
        <w:numPr>
          <w:ilvl w:val="0"/>
          <w:numId w:val="9"/>
        </w:numPr>
        <w:spacing w:before="32" w:after="0"/>
        <w:ind w:left="467" w:right="10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egspectr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 - ЭЭГ туралы сайттар.</w:t>
      </w:r>
    </w:p>
    <w:p>
      <w:pPr>
        <w:pStyle w:val="Normal"/>
        <w:numPr>
          <w:ilvl w:val="0"/>
          <w:numId w:val="9"/>
        </w:numPr>
        <w:spacing w:before="32" w:after="0"/>
        <w:ind w:left="467" w:right="107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fmrib.ox.ac.uk/education/fmri/introduction-to-fmri/ - fMRI.</w:t>
      </w:r>
    </w:p>
    <w:p>
      <w:pPr>
        <w:pStyle w:val="Normal"/>
        <w:numPr>
          <w:ilvl w:val="0"/>
          <w:numId w:val="9"/>
        </w:numPr>
        <w:spacing w:before="32" w:after="0"/>
        <w:ind w:left="467" w:right="107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fmridc.org/f/fmridc - fMRi data.</w:t>
      </w:r>
    </w:p>
    <w:p>
      <w:pPr>
        <w:pStyle w:val="Normal"/>
        <w:spacing w:before="32" w:after="0"/>
        <w:ind w:left="467" w:right="10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46:00Z</dcterms:created>
  <dc:creator>Сандугаш</dc:creator>
  <dc:description/>
  <cp:keywords/>
  <dc:language>en-US</dc:language>
  <cp:lastModifiedBy>Арайлым</cp:lastModifiedBy>
  <dcterms:modified xsi:type="dcterms:W3CDTF">2017-10-18T10:29:00Z</dcterms:modified>
  <cp:revision>17</cp:revision>
  <dc:subject/>
  <dc:title/>
</cp:coreProperties>
</file>